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ind w:right="1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right="1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right="1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860" w:leader="none"/>
        </w:tabs>
        <w:jc w:val="right"/>
        <w:rPr>
          <w:sz w:val="24"/>
          <w:lang w:val="de-CH"/>
        </w:rPr>
      </w:pPr>
      <w:r>
        <w:rPr/>
        <w:object w:dxaOrig="5985" w:dyaOrig="3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.45pt;height:77.2pt" filled="f" o:ole="">
            <v:imagedata r:id="rId3" o:title=""/>
          </v:shape>
          <o:OLEObject Type="Embed" ProgID="" ShapeID="ole_rId2" DrawAspect="Content" ObjectID="_23443310" r:id="rId2"/>
        </w:object>
      </w:r>
    </w:p>
    <w:p>
      <w:pPr>
        <w:pStyle w:val="Heading1"/>
        <w:pBdr>
          <w:bottom w:val="single" w:sz="12" w:space="1" w:color="0000FF"/>
        </w:pBdr>
        <w:rPr>
          <w:color w:val="0000FF"/>
          <w:sz w:val="8"/>
          <w:u w:val="none"/>
        </w:rPr>
      </w:pPr>
      <w:r>
        <w:rPr>
          <w:rFonts w:cs="Rockwell" w:ascii="Rockwell" w:hAnsi="Rockwell"/>
          <w:color w:val="0000FF"/>
          <w:u w:val="none"/>
        </w:rPr>
        <w:t>Wohngruppen für Kinder und Jugendliche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color w:val="0000FF"/>
          <w:sz w:val="12"/>
          <w:u w:val="none"/>
        </w:rPr>
      </w:pPr>
      <w:r>
        <w:rPr>
          <w:rFonts w:cs="Arial" w:ascii="Arial" w:hAnsi="Arial"/>
          <w:color w:val="0000FF"/>
          <w:sz w:val="12"/>
          <w:u w:val="none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E5E5E5" w:val="clear"/>
        <w:tabs>
          <w:tab w:val="clear" w:pos="709"/>
          <w:tab w:val="left" w:pos="2552" w:leader="none"/>
        </w:tabs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UFNAHMEGESU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2F2F2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2F2F2" w:val="clea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 KIND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:</w:t>
        <w:tab/>
        <w:tab/>
        <w:t>...................................................</w:t>
        <w:tab/>
        <w:t>Adresse:</w:t>
        <w:tab/>
        <w:t>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rname:</w:t>
        <w:tab/>
        <w:t>...................................................</w:t>
        <w:tab/>
        <w:tab/>
        <w:tab/>
        <w:t>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burtsdatum:</w:t>
        <w:tab/>
        <w:t>...................................................</w:t>
        <w:tab/>
        <w:tab/>
        <w:tab/>
        <w:t>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fession:</w:t>
        <w:tab/>
        <w:t>...................................................</w:t>
        <w:tab/>
        <w:t>getauft am:</w:t>
        <w:tab/>
        <w:t>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ürgerort:</w:t>
        <w:tab/>
        <w:t>...................................................</w:t>
        <w:tab/>
        <w:t>AHV - Nr.</w:t>
        <w:tab/>
        <w:t>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2F2F2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2F2F2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8"/>
        </w:rPr>
        <w:t>2. ELTERN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Mutter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>Vater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:</w:t>
        <w:tab/>
        <w:tab/>
        <w:t>..................................................</w:t>
        <w:tab/>
        <w:t>Name:</w:t>
        <w:tab/>
        <w:tab/>
        <w:t>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(ledig):</w:t>
        <w:tab/>
        <w:t>..................................................</w:t>
        <w:tab/>
      </w:r>
    </w:p>
    <w:p>
      <w:pPr>
        <w:pStyle w:val="Normal"/>
        <w:ind w:right="-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rname:</w:t>
        <w:tab/>
        <w:t>..................................................</w:t>
        <w:tab/>
        <w:t>Vorname:</w:t>
        <w:tab/>
        <w:t>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burtsdatum:</w:t>
        <w:tab/>
        <w:t>..................................................</w:t>
        <w:tab/>
        <w:t>Geburtsdatum:</w:t>
        <w:tab/>
        <w:t>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ürgerort:</w:t>
        <w:tab/>
        <w:t>..................................................</w:t>
        <w:tab/>
        <w:t>Bürgerort:</w:t>
        <w:tab/>
        <w:t>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:</w:t>
        <w:tab/>
        <w:t>..................................................</w:t>
        <w:tab/>
        <w:t>Adresse:</w:t>
        <w:tab/>
        <w:t>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..................................................</w:t>
        <w:tab/>
        <w:tab/>
        <w:tab/>
        <w:t>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..................................................</w:t>
        <w:tab/>
        <w:tab/>
        <w:tab/>
        <w:t>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 P:</w:t>
        <w:tab/>
        <w:t>..................................................</w:t>
        <w:tab/>
        <w:t>Telefon P:</w:t>
        <w:tab/>
        <w:t>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 G:</w:t>
        <w:tab/>
        <w:t>..................................................</w:t>
        <w:tab/>
        <w:t>Telefon G:</w:t>
        <w:tab/>
        <w:t>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ruf:</w:t>
        <w:tab/>
        <w:tab/>
        <w:t>..................................................</w:t>
        <w:tab/>
        <w:t>Beruf:</w:t>
        <w:tab/>
        <w:tab/>
        <w:t>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ivilstand:</w:t>
        <w:tab/>
        <w:t>..................................................</w:t>
        <w:tab/>
        <w:t>Zivilstand:</w:t>
        <w:tab/>
        <w:t>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fession:</w:t>
        <w:tab/>
        <w:t>..................................................</w:t>
        <w:tab/>
        <w:t>Konfession:</w:t>
        <w:tab/>
        <w:t>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2F2F2" w:val="clea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2F2F2" w:val="clea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18"/>
        </w:rPr>
        <w:t>3. GESCHWISTER</w:t>
      </w:r>
    </w:p>
    <w:p>
      <w:pPr>
        <w:pStyle w:val="Normal"/>
        <w:ind w:right="-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5"/>
        <w:gridCol w:w="1689"/>
        <w:gridCol w:w="2496"/>
        <w:gridCol w:w="2456"/>
      </w:tblGrid>
      <w:tr>
        <w:trPr>
          <w:cantSplit w:val="true"/>
        </w:trPr>
        <w:tc>
          <w:tcPr>
            <w:tcW w:w="302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und Vorname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burtsdatum</w:t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hnort</w:t>
            </w:r>
          </w:p>
        </w:tc>
        <w:tc>
          <w:tcPr>
            <w:tcW w:w="24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le / Beruf</w:t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</w:t>
            </w:r>
          </w:p>
        </w:tc>
      </w:tr>
      <w:tr>
        <w:trPr>
          <w:cantSplit w:val="true"/>
        </w:trPr>
        <w:tc>
          <w:tcPr>
            <w:tcW w:w="30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</w:t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</w:t>
            </w:r>
          </w:p>
        </w:tc>
        <w:tc>
          <w:tcPr>
            <w:tcW w:w="24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</w:t>
            </w:r>
          </w:p>
        </w:tc>
      </w:tr>
      <w:tr>
        <w:trPr>
          <w:cantSplit w:val="true"/>
        </w:trPr>
        <w:tc>
          <w:tcPr>
            <w:tcW w:w="30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</w:t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</w:t>
            </w:r>
          </w:p>
        </w:tc>
        <w:tc>
          <w:tcPr>
            <w:tcW w:w="24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</w:t>
            </w:r>
          </w:p>
        </w:tc>
      </w:tr>
      <w:tr>
        <w:trPr>
          <w:cantSplit w:val="true"/>
        </w:trPr>
        <w:tc>
          <w:tcPr>
            <w:tcW w:w="30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</w:t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</w:t>
            </w:r>
          </w:p>
        </w:tc>
        <w:tc>
          <w:tcPr>
            <w:tcW w:w="24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</w:t>
            </w:r>
          </w:p>
        </w:tc>
      </w:tr>
    </w:tbl>
    <w:p>
      <w:pPr>
        <w:pStyle w:val="Normal"/>
        <w:ind w:right="510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510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2F2F2" w:val="clear"/>
        <w:ind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2F2F2" w:val="clear"/>
        <w:ind w:right="-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2F2F2" w:val="clear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8"/>
        </w:rPr>
        <w:t>4. INHABER DER ELTERLICHEN SORGE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O Eltern</w:t>
        <w:tab/>
        <w:tab/>
        <w:tab/>
        <w:t>O Mutter</w:t>
        <w:tab/>
        <w:tab/>
        <w:tab/>
        <w:t>O Vater</w:t>
        <w:tab/>
        <w:tab/>
        <w:tab/>
        <w:t>O Vormund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2F2F2" w:val="clear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2F2F2" w:val="clea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5. BEISTAND / VORMUN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Beistand  </w:t>
        <w:tab/>
        <w:t xml:space="preserve"> O Vormu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:</w:t>
        <w:tab/>
        <w:tab/>
        <w:t>..................................................</w:t>
        <w:tab/>
        <w:t>Adresse:</w:t>
        <w:tab/>
        <w:t>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rname:</w:t>
        <w:tab/>
        <w:t>..................................................</w:t>
        <w:tab/>
        <w:tab/>
        <w:tab/>
        <w:t>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 G:</w:t>
        <w:tab/>
        <w:t>..................................................</w:t>
        <w:tab/>
        <w:t>Telefon P:</w:t>
        <w:tab/>
        <w:t>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2F2F2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2F2F2" w:val="clea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6. RECHTSGRUNDLAGE DER INSTITUTIONSPLATZIERUN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Rechtsgrundlage:</w:t>
      </w: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2F2F2" w:val="clea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2F2F2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8"/>
        </w:rPr>
        <w:t>7. SCHUL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Besuchte Schulen</w:t>
      </w:r>
      <w:r>
        <w:rPr>
          <w:rFonts w:cs="Arial" w:ascii="Arial" w:hAnsi="Arial"/>
          <w:sz w:val="20"/>
        </w:rPr>
        <w:t>:</w:t>
        <w:tab/>
        <w:t>Schujahr:</w:t>
        <w:tab/>
        <w:tab/>
        <w:t>Ort:</w:t>
        <w:tab/>
        <w:tab/>
        <w:tab/>
        <w:tab/>
        <w:tab/>
        <w:t>Typ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ndergarten:</w:t>
        <w:tab/>
        <w:tab/>
        <w:t>..........................</w:t>
        <w:tab/>
        <w:t>.................................................</w:t>
        <w:tab/>
        <w:tab/>
        <w:t>..............................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Klasse:</w:t>
        <w:tab/>
        <w:tab/>
        <w:t>..........................</w:t>
        <w:tab/>
        <w:t>.................................................</w:t>
        <w:tab/>
        <w:tab/>
        <w:t>..............................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Klasse:</w:t>
        <w:tab/>
        <w:tab/>
        <w:t>..........................</w:t>
        <w:tab/>
        <w:t>.................................................</w:t>
        <w:tab/>
        <w:tab/>
        <w:t>..............................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Klasse:</w:t>
        <w:tab/>
        <w:tab/>
        <w:t>..........................</w:t>
        <w:tab/>
        <w:t>.................................................</w:t>
        <w:tab/>
        <w:tab/>
        <w:t>..............................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Klasse:</w:t>
        <w:tab/>
        <w:tab/>
        <w:t>..........................</w:t>
        <w:tab/>
        <w:t>.................................................</w:t>
        <w:tab/>
        <w:tab/>
        <w:t>..............................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Klasse:</w:t>
        <w:tab/>
        <w:tab/>
        <w:t>..........................</w:t>
        <w:tab/>
        <w:t>.................................................</w:t>
        <w:tab/>
        <w:tab/>
        <w:t>..............................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Klasse:</w:t>
        <w:tab/>
        <w:tab/>
        <w:t>..........................</w:t>
        <w:tab/>
        <w:t>.................................................</w:t>
        <w:tab/>
        <w:tab/>
        <w:t>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etierte Klassen:</w:t>
        <w:tab/>
        <w:t>..........................</w:t>
        <w:tab/>
        <w:t>.................................................</w:t>
        <w:tab/>
        <w:tab/>
        <w:t>..............................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..........................</w:t>
        <w:tab/>
        <w:t>.................................................</w:t>
        <w:tab/>
        <w:tab/>
        <w:t>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2F2F2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2F2F2" w:val="clea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8. ABKLÄRUNGE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ers. Vorgeschichte:</w:t>
        <w:tab/>
        <w:tab/>
        <w:t>O Bericht liegt vor</w:t>
        <w:tab/>
        <w:tab/>
        <w:t>Verfasst am: ...............................................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Familienanamnese:</w:t>
        <w:tab/>
        <w:tab/>
        <w:t>O Bericht liegt vor</w:t>
        <w:tab/>
        <w:tab/>
        <w:t>Verfasst am: ...............................................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medizinisch:</w:t>
        <w:tab/>
        <w:tab/>
        <w:tab/>
        <w:t>O Bericht liegt vor</w:t>
        <w:tab/>
        <w:tab/>
        <w:t>Verfasst am: ................................................</w:t>
      </w:r>
    </w:p>
    <w:p>
      <w:pPr>
        <w:pStyle w:val="Normal"/>
        <w:tabs>
          <w:tab w:val="clear" w:pos="709"/>
          <w:tab w:val="left" w:pos="241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sychologisch:</w:t>
        <w:tab/>
        <w:tab/>
        <w:t>O Bericht liegt vor</w:t>
        <w:tab/>
        <w:tab/>
        <w:t>Verfasst am: 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2F2F2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2F2F2" w:val="clea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9. PERSONEN- UND SACHVERSICHERUNGE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0"/>
          <w:u w:val="single"/>
        </w:rPr>
        <w:t>Krankenvers</w:t>
      </w:r>
      <w:r>
        <w:rPr>
          <w:rFonts w:cs="Arial" w:ascii="Arial" w:hAnsi="Arial"/>
          <w:sz w:val="20"/>
        </w:rPr>
        <w:t>:</w:t>
        <w:tab/>
        <w:t>...................................................</w:t>
        <w:tab/>
      </w:r>
      <w:r>
        <w:rPr>
          <w:rFonts w:cs="Arial" w:ascii="Arial" w:hAnsi="Arial"/>
          <w:sz w:val="20"/>
          <w:u w:val="single"/>
        </w:rPr>
        <w:t>Unfallvers</w:t>
      </w:r>
      <w:r>
        <w:rPr>
          <w:rFonts w:cs="Arial" w:ascii="Arial" w:hAnsi="Arial"/>
          <w:sz w:val="20"/>
        </w:rPr>
        <w:t>:</w:t>
        <w:tab/>
        <w:t>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fr-CH"/>
        </w:rPr>
        <w:t>...................................................</w:t>
        <w:tab/>
        <w:tab/>
        <w:tab/>
        <w:t>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8"/>
          <w:lang w:val="fr-CH"/>
        </w:rPr>
      </w:pPr>
      <w:r>
        <w:rPr>
          <w:rFonts w:cs="Arial" w:ascii="Arial" w:hAnsi="Arial"/>
          <w:sz w:val="8"/>
          <w:lang w:val="fr-CH"/>
        </w:rPr>
      </w:r>
    </w:p>
    <w:p>
      <w:pPr>
        <w:pStyle w:val="Normal"/>
        <w:ind w:right="-1" w:hanging="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ab/>
        <w:tab/>
        <w:t>...................................................</w:t>
        <w:tab/>
        <w:tab/>
        <w:tab/>
        <w:t>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8"/>
          <w:lang w:val="fr-CH"/>
        </w:rPr>
      </w:pPr>
      <w:r>
        <w:rPr>
          <w:rFonts w:cs="Arial" w:ascii="Arial" w:hAnsi="Arial"/>
          <w:sz w:val="8"/>
          <w:lang w:val="fr-CH"/>
        </w:rPr>
      </w:r>
    </w:p>
    <w:p>
      <w:pPr>
        <w:pStyle w:val="Normal"/>
        <w:ind w:right="-1" w:hanging="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Police Nr:</w:t>
        <w:tab/>
        <w:t>...................................................</w:t>
        <w:tab/>
        <w:t>Police-Nr:</w:t>
        <w:tab/>
        <w:t>........................................................</w:t>
      </w:r>
    </w:p>
    <w:p>
      <w:pPr>
        <w:pStyle w:val="Normal"/>
        <w:ind w:right="4818" w:hanging="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ind w:right="4818" w:hanging="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0"/>
          <w:u w:val="single"/>
          <w:lang w:val="fr-CH"/>
        </w:rPr>
        <w:t>Haftpflichtvers</w:t>
      </w:r>
      <w:r>
        <w:rPr>
          <w:rFonts w:cs="Arial" w:ascii="Arial" w:hAnsi="Arial"/>
          <w:sz w:val="20"/>
          <w:lang w:val="fr-CH"/>
        </w:rPr>
        <w:t>:</w:t>
        <w:tab/>
        <w:t>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8"/>
          <w:lang w:val="fr-CH"/>
        </w:rPr>
      </w:pPr>
      <w:r>
        <w:rPr>
          <w:rFonts w:cs="Arial" w:ascii="Arial" w:hAnsi="Arial"/>
          <w:sz w:val="8"/>
          <w:lang w:val="fr-CH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8"/>
          <w:lang w:val="fr-CH"/>
        </w:rPr>
        <w:tab/>
        <w:tab/>
      </w:r>
      <w:r>
        <w:rPr>
          <w:rFonts w:cs="Arial" w:ascii="Arial" w:hAnsi="Arial"/>
          <w:sz w:val="20"/>
          <w:lang w:val="fr-CH"/>
        </w:rPr>
        <w:t>..................................................</w:t>
      </w:r>
    </w:p>
    <w:p>
      <w:pPr>
        <w:pStyle w:val="Normal"/>
        <w:ind w:right="5243" w:hanging="0"/>
        <w:rPr>
          <w:rFonts w:ascii="Arial" w:hAnsi="Arial" w:cs="Arial"/>
          <w:sz w:val="8"/>
          <w:lang w:val="fr-CH"/>
        </w:rPr>
      </w:pPr>
      <w:r>
        <w:rPr>
          <w:rFonts w:cs="Arial" w:ascii="Arial" w:hAnsi="Arial"/>
          <w:sz w:val="8"/>
          <w:lang w:val="fr-CH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0"/>
          <w:lang w:val="fr-CH"/>
        </w:rPr>
        <w:tab/>
      </w:r>
      <w:r>
        <w:rPr>
          <w:rFonts w:cs="Arial" w:ascii="Arial" w:hAnsi="Arial"/>
          <w:sz w:val="8"/>
          <w:lang w:val="fr-CH"/>
        </w:rPr>
        <w:tab/>
      </w:r>
      <w:r>
        <w:rPr>
          <w:rFonts w:cs="Arial" w:ascii="Arial" w:hAnsi="Arial"/>
          <w:sz w:val="20"/>
          <w:lang w:val="fr-CH"/>
        </w:rPr>
        <w:t>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8"/>
          <w:lang w:val="fr-CH"/>
        </w:rPr>
      </w:pPr>
      <w:r>
        <w:rPr>
          <w:rFonts w:cs="Arial" w:ascii="Arial" w:hAnsi="Arial"/>
          <w:sz w:val="8"/>
          <w:lang w:val="fr-CH"/>
        </w:rPr>
      </w:r>
    </w:p>
    <w:p>
      <w:pPr>
        <w:pStyle w:val="Normal"/>
        <w:ind w:right="-1" w:hanging="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Police Nr:</w:t>
        <w:tab/>
        <w:t>.................................................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2F2F2" w:val="clear"/>
        <w:ind w:right="-1" w:hanging="0"/>
        <w:rPr>
          <w:rFonts w:ascii="Arial" w:hAnsi="Arial" w:cs="Arial"/>
          <w:sz w:val="18"/>
          <w:lang w:val="fr-CH"/>
        </w:rPr>
      </w:pPr>
      <w:r>
        <w:rPr>
          <w:rFonts w:cs="Arial" w:ascii="Arial" w:hAnsi="Arial"/>
          <w:sz w:val="18"/>
          <w:lang w:val="fr-CH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E5E5E5" w:val="clear"/>
        <w:tabs>
          <w:tab w:val="clear" w:pos="709"/>
          <w:tab w:val="left" w:pos="2552" w:leader="none"/>
        </w:tabs>
        <w:jc w:val="center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  <w:t>ARZT-BLATT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2F2F2" w:val="clear"/>
        <w:ind w:right="-1" w:hanging="0"/>
        <w:rPr>
          <w:rFonts w:ascii="Arial" w:hAnsi="Arial" w:cs="Arial"/>
          <w:b/>
          <w:b/>
          <w:sz w:val="18"/>
          <w:szCs w:val="40"/>
          <w:lang w:val="en-GB"/>
        </w:rPr>
      </w:pPr>
      <w:r>
        <w:rPr>
          <w:rFonts w:cs="Arial" w:ascii="Arial" w:hAnsi="Arial"/>
          <w:b/>
          <w:sz w:val="18"/>
          <w:szCs w:val="40"/>
          <w:lang w:val="en-GB"/>
        </w:rPr>
      </w:r>
    </w:p>
    <w:p>
      <w:pPr>
        <w:pStyle w:val="Normal"/>
        <w:pBdr>
          <w:top w:val="single" w:sz="4" w:space="1" w:color="000000"/>
          <w:bottom w:val="single" w:sz="6" w:space="1" w:color="000000"/>
        </w:pBdr>
        <w:shd w:fill="F2F2F2" w:val="clear"/>
        <w:ind w:right="-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4" w:space="1" w:color="000000"/>
          <w:bottom w:val="single" w:sz="6" w:space="1" w:color="000000"/>
        </w:pBdr>
        <w:shd w:fill="F2F2F2" w:val="clear"/>
        <w:ind w:right="-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. IV-VERFÜGUNG</w:t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 IV-Kind</w:t>
        <w:tab/>
        <w:t>O nicht IV-Kind</w:t>
      </w:r>
    </w:p>
    <w:p>
      <w:pPr>
        <w:pStyle w:val="Normal"/>
        <w:ind w:right="-1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derschulmassnahmen:</w:t>
        <w:tab/>
        <w:t>vom  ............................................</w:t>
        <w:tab/>
        <w:t>bis  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äd.therap.Massnahmen:</w:t>
        <w:tab/>
        <w:t>vom  ............................................</w:t>
        <w:tab/>
        <w:t>bis  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.Massnahmen:</w:t>
        <w:tab/>
        <w:tab/>
        <w:t>vom  ...........................................</w:t>
        <w:tab/>
        <w:t>bis  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2F2F2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2F2F2" w:val="clear"/>
        <w:ind w:right="-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2F2F2" w:val="clear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8"/>
          <w:szCs w:val="18"/>
        </w:rPr>
        <w:t>11. ANAMNES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2F2F2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2F2F2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 GESUNDHEITSZUSTAND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gemein:</w:t>
        <w:tab/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ffälligkeiten:</w:t>
        <w:tab/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ankheiten:</w:t>
        <w:tab/>
        <w:t>1. .......................................................................................</w:t>
        <w:tab/>
        <w:t>Jahr:</w:t>
        <w:tab/>
        <w:t>..............................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 .......................................................................................</w:t>
        <w:tab/>
        <w:t>Jahr:</w:t>
        <w:tab/>
        <w:t>..............................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 .......................................................................................</w:t>
        <w:tab/>
        <w:t>Jahr:</w:t>
        <w:tab/>
        <w:t>..............................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 .......................................................................................</w:t>
        <w:tab/>
        <w:t>Jahr:</w:t>
        <w:tab/>
        <w:t>..............................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5. .......................................................................................</w:t>
        <w:tab/>
        <w:t>Jahr:</w:t>
        <w:tab/>
        <w:t>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fälle:</w:t>
        <w:tab/>
        <w:tab/>
        <w:t>1. .......................................................................................</w:t>
        <w:tab/>
        <w:t>Jahr:</w:t>
        <w:tab/>
        <w:t>..............................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 .......................................................................................</w:t>
        <w:tab/>
        <w:t>Jahr:</w:t>
        <w:tab/>
        <w:t>..............................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 .......................................................................................</w:t>
        <w:tab/>
        <w:t>Jahr:</w:t>
        <w:tab/>
        <w:t>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örpergrösse:</w:t>
        <w:tab/>
        <w:t>.....................................................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örpergewicht:</w:t>
        <w:tab/>
        <w:t>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2F2F2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2F2F2" w:val="clea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13. ADRESSE HAUSARZT</w:t>
      </w:r>
    </w:p>
    <w:p>
      <w:pPr>
        <w:pStyle w:val="Normal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:</w:t>
        <w:tab/>
        <w:tab/>
        <w:t>..................................................</w:t>
        <w:tab/>
        <w:t>Strasse:</w:t>
        <w:tab/>
        <w:t>.......................................................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rname:</w:t>
        <w:tab/>
        <w:t>..................................................</w:t>
        <w:tab/>
        <w:t>PLZ / Ort:</w:t>
        <w:tab/>
        <w:t>.......................................................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Praxis:</w:t>
        <w:tab/>
        <w:t>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2F2F2" w:val="clea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2F2F2" w:val="clea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2F2F2" w:val="clear"/>
        <w:rPr/>
      </w:pPr>
      <w:r>
        <w:rPr>
          <w:rFonts w:cs="Arial" w:ascii="Arial" w:hAnsi="Arial"/>
          <w:b/>
          <w:sz w:val="18"/>
        </w:rPr>
        <w:t>14. EINWEISENDE INSTANZ / VERTRETEN DURCH / UNTERSCHRIF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0"/>
          <w:u w:val="single"/>
        </w:rPr>
        <w:t>Einweisende Instanz</w:t>
      </w:r>
      <w:r>
        <w:rPr>
          <w:rFonts w:cs="Arial" w:ascii="Arial" w:hAnsi="Arial"/>
          <w:sz w:val="20"/>
        </w:rPr>
        <w:t>: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>Vertreten durch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</w:t>
        <w:tab/>
        <w:t>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</w:t>
        <w:tab/>
        <w:t>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t:  ....................................</w:t>
        <w:tab/>
        <w:t>Datum:  ............................</w:t>
        <w:tab/>
        <w:t>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(Unterschrift)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2F2F2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2F2F2" w:val="clear"/>
        <w:rPr/>
      </w:pPr>
      <w:r>
        <w:rPr>
          <w:rFonts w:cs="Arial" w:ascii="Arial" w:hAnsi="Arial"/>
          <w:b/>
          <w:sz w:val="18"/>
        </w:rPr>
        <w:t>15. AUTORISATION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ie Eltern erlauben dem Lattenberg nach definitiver Aufnahme Ihrer Tochter / Ihres Sohnes, die zur Erziehung notwendigen Auskünfte resp. Berichte bei medizinischen, psychologischen, pädagogischen und amtlichen Fachstellen einzuholen.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2F2F2" w:val="clear"/>
        <w:ind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2F2F2" w:val="clear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8"/>
        </w:rPr>
        <w:t>16. UNTERSCHRIFT DES GESETZLICHEN VERTRETERS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t:  ....................................</w:t>
        <w:tab/>
        <w:t>Datum:  ............................</w:t>
        <w:tab/>
        <w:t>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(Unterschrift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0"/>
        </w:rPr>
        <w:t>Alle Informationen unterstehen der beruflichen Schweigepflicht und werden von den Mitarbeiterinnen und Mitarbeitern des Lattenbergs streng vertraulich behandelt.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4"/>
      <w:type w:val="nextPage"/>
      <w:pgSz w:w="11906" w:h="16838"/>
      <w:pgMar w:left="1418" w:right="851" w:gutter="0" w:header="0" w:top="35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Calibri"/>
    <w:charset w:val="00"/>
    <w:family w:val="swiss"/>
    <w:pitch w:val="default"/>
  </w:font>
  <w:font w:name="Courier PS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Swiss;Calibri" w:hAnsi="Swiss;Calibri" w:cs="Swiss;Calibri"/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rFonts w:ascii="Courier PS;Courier New" w:hAnsi="Courier PS;Courier New" w:cs="Courier PS;Courier New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4:01:00Z</dcterms:created>
  <dc:creator>Kinderheim Lattenberg</dc:creator>
  <dc:description/>
  <cp:keywords>Heim Brief Lattenberg</cp:keywords>
  <dc:language>en-US</dc:language>
  <cp:lastModifiedBy>Andreas Baumgartner</cp:lastModifiedBy>
  <cp:lastPrinted>2013-11-04T18:51:00Z</cp:lastPrinted>
  <dcterms:modified xsi:type="dcterms:W3CDTF">2024-01-26T14:02:00Z</dcterms:modified>
  <cp:revision>3</cp:revision>
  <dc:subject>allgemein Beat Hunkeler</dc:subject>
  <dc:title>Brief Heim LATTENBERG</dc:title>
</cp:coreProperties>
</file>